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MAYHEM 2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sed and written by Mark Green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MOS v1.3 and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me and all the files on the disk that are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 can be copied and distributed at will, as long as they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mpered with in any way. If I find any fiddled-around-with cop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hem circulating around the PD circuit or anywhere else, I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Y annoyed, and may kill some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hem is a game for 2 to 4 players all at the same time - 2 on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on keys. I should point out that Mayhem is really designed as a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4 player game - a 2 player game can be fun, but if you get 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s together and have a Mayhem party or something, you'll enjoy i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player is competing against the others - except for the team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'll explain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r 1 is RED, player 2 is GREEN, player 3 is YELLOW and 4 is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first start, you'll see the maze appear, with the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ttered about at random and 8 objects also at random somewhere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s are white circles. A countdown from 5 to 0 will appear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can see where they are and where the objects are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oint of the game is for each player to try and get all 8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ick up an object, just go over it - it will appear undernea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bar to the right of the screen. Once one player has got all the 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cts, an exit will open at a random position in the maze. If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ach it and go through it, he's won! Simple as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it isn't, of course. Pressing fire causes your sprite to fire a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just a white dot) in the direction you're facing, which will harm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. If a player gets too many hits, he will die, and be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for a certain amount of time. The best bit is that any objects 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cattered around near where he died, for any players near to pic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a player has spent enough time out of the game, he will be pu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random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it appears at a random position whenever anyone is in poss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objects - and the word `MAYHEM' at the side of the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o that player's colour. If that player is killed, the ex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, of course, because no-one has all the objects anymore. If the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gain, it will be at a diffe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somebody has won, a congratulations message appears,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of time the game took. MAYHEM2 is displayed in the player's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little alien appears in the player's colour too! You'll als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s for each player. The scoring system works lik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juring a player..+100               Killing a player..+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ing injured.......-50               Being Killed......-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lecting object..+100               Opening Exit......+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perfectly possible for the person first out of the exit, i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 winner,to get less points than the other players.Never mind,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at's basically how to play, ladies and gentlem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4 different controls, for the four different players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which player has which control system on the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JOYSTICK 1 ... The joystick in the joystick port - ie the one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use for games - your `best'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JOYSTICK 2 ... This is a joystick plugged in where the mous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go - your `crap'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KEYS 1 ... Q - Up, A - Down, B - Left, N - Right, SPACE -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 KEYS 2 ... ( - Up, 7 - Down, 2 - Left, 3 - Right, 0 -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 These keys are on the NUMERIC KEYPAD!!! 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realise this is a bit of a letdown for A600 owners, but the Amos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 option only seems to let certain key combinations pass by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s were any different, certain combinations would lock-ou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-making it impossible to play as simply going in a certain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stop you being able to fire. This same reason has prevented 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a define keys option in. 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STOP PRESS*** I have just noticed a PD utility that confuses the A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inking it has got a numeric keypad - perhaps all you A600 ow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try that? 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nobody get's bored, I have made many elements of the game u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able. These can be selected using the function keys o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hich appears between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- NUMBER OF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tty obvious, I would've thought. `V' stands for Vers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team g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Team Game, Red and Green work together as Team 1, and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Yellow are Team 2. Each team aims to collect the eight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WEEN them. Once this has happened, TWO exits open, and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s have to be occupied by both players for that team to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art from that, exactly the same conditions apply to a team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cept that the scores appear as combined team scores at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- DEA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elects how long a player will be out of the game when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killed. It is in seconds. 20 seconds, the maximum,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time, but you might want to try it for a la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- SHOTS TO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tty obvious, yes? The energy of each player is show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r in their colour next to the 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- NO OF SH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hooses how many shots each player can have on scree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. Shots are stopped by players (naturally), walls and tr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rters. Exits obstruct shots SOMETIM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ngs tend to slow down horribly when there are loads of sh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screen so if you want a fast game, choose 1 o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- MOVING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ask me why I included this. All it does is makes the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to a different place every 15 seconds or so if it stay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 long time. It means the person with all the object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gs round till the exit appears near them! Have a go with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way. You never know, you might lik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- TRANSPO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15 seconds into the game, and between every 10-15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after, the transporter will appear in a new place.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bbling purple diamond. Going in it simply transports you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place in the maze at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- MAZ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ooses one of the 9 mazes to play. Maze 4 is `The Arena',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maze with no walls (except the outside perimet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identally, depending on the computer's mood, it may flip a 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ically, horizontally, or both, giving you a possibl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different' mazes from ju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- LOAD 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disabled, mainly because the maze designer h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ritten yet, and there's no extra mazes on disk. See la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Maze Designer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right of the screen are the controls selected for each pla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being in a box of each player's colour. Simply press 1,2,3 an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controls for them. There's nothing stopping you having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all with the same controls, but I can't really see the point!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section above for the details on what the icons re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joystick represents (uncannily enough) a joystick, while the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indicate `key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iam for play-testing the game through it's laughingly-simpl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s, and everyone else who relished showing up all the bug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me glaringly obvious as the game prog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, in almost chronological order,to Lucy H, Gordon, Ric, Mar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y U, Matthew, Alan, Richard, Alex B, Paul H, Jon, and Cather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also to Kate who's seen the game in action but hasn't play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is date, and to Owen who `STILL hasn't played Mayhem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the person who wrote Amos, because without his creatio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 never have even considered writing MAY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the preservers of my sanity, the maze design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- Nick Bar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 - William B's idea, although I wouldn't actually c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`design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 - Ric and Alan Madr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7 - Richard Lang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 - Ric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9 - Ric M. and Gordon Mil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chose the colours for most of them though. Go on, blam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identally, you may wonder where Mayhem 1 is! Well, it DID ex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was just about to save it off when the computer crashed and wi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lot! So Mayhem 2 was bor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ery Final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yhem Maze Designer is currently underway, and should be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you read this. If you fancy a copy, send me 2 sterl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send it you, along with a version of Mayhem with the load maz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. The Designer and future Mayhems will also be shoved into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appreciate lots of ideas for Mayhem3. It will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game (ie 1 maze, 4 players, etc.) but I want ideas for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. Has anyone got any ideas for different `styles' of games? e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watch' game -  no exits, just the player with most objects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of time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way, send me your ideas! You could gain fame and fortune if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dea in the next version of what, I'm sure, will become the most p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ar game of all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y address i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lte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52 6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 to get loads of your mates round, and have fun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